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эмитента: не присво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0.06.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нахождения: Республика Мордовия, г.Рузаевка, ул.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polimer</w:t>
      </w:r>
      <w:r>
        <w:rPr>
          <w:sz w:val="28"/>
          <w:szCs w:val="28"/>
        </w:rPr>
        <w:t>.3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В.Ф.Пол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июня 2008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остав аффилированных лиц на 30.06.2008</w:t>
      </w:r>
      <w:r>
        <w:rPr/>
        <w:t>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-ние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япина Тама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Изменения, произошедшие в списке аффилированных лиц, за период с 31.03.2008г. по 30.06.2008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32:00Z</dcterms:created>
  <dc:creator>Polimer</dc:creator>
  <dc:description/>
  <dc:language>en-US</dc:language>
  <cp:lastModifiedBy>SDL</cp:lastModifiedBy>
  <cp:lastPrinted>2008-08-01T10:57:00Z</cp:lastPrinted>
  <dcterms:modified xsi:type="dcterms:W3CDTF">2008-09-09T05:32:00Z</dcterms:modified>
  <cp:revision>2</cp:revision>
  <dc:subject/>
  <dc:title/>
</cp:coreProperties>
</file>